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-107950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 xml:space="preserve">７月１６日刊行　　　　　                           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960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955</wp:posOffset>
                      </wp:positionV>
                      <wp:extent cx="6111875" cy="422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こ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１冊で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農家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税金”は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お任せ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2"/>
                                    </w:rPr>
                                    <w:t>！　特例措置など最新制度を網羅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33.3pt;mso-wrap-distance-left:9.05pt;mso-wrap-distance-right:9.05pt;mso-wrap-distance-top:0pt;mso-wrap-distance-bottom:0pt;margin-top:1.65pt;mso-position-vertical-relative:text;margin-left: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こ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１冊で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農家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税金”は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お任せ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2"/>
                              </w:rPr>
                              <w:t>！　特例措置など最新制度を網羅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Times New Roman"/>
                <w:sz w:val="20"/>
                <w:szCs w:val="38"/>
                <w:lang w:val="en-US" w:eastAsia="en-US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0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1275</wp:posOffset>
                      </wp:positionV>
                      <wp:extent cx="1819910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令和２年度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pt;height:26.25pt;mso-wrap-distance-left:9.05pt;mso-wrap-distance-right:9.05pt;mso-wrap-distance-top:0pt;mso-wrap-distance-bottom:0pt;margin-top:3.25pt;mso-position-vertical-relative:text;margin-left:2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令和２年度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8435</wp:posOffset>
                      </wp:positionV>
                      <wp:extent cx="6169660" cy="1188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jc w:val="center"/>
                                    <w:rPr>
                                      <w:rFonts w:ascii="HGｺﾞｼｯｸE" w:hAnsi="HGｺﾞｼｯｸE" w:eastAsia="HGｺﾞｼｯｸE" w:cs="ＭＳ 明朝;MS Mincho"/>
                                      <w:b/>
                                      <w:b/>
                                      <w:bCs/>
                                      <w:spacing w:val="3629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pacing w:val="3"/>
                                      <w:w w:val="77"/>
                                      <w:kern w:val="0"/>
                                      <w:sz w:val="56"/>
                                      <w:szCs w:val="56"/>
                                    </w:rPr>
                                    <w:t>農家のための なんでもわか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"/>
                                      <w:w w:val="77"/>
                                      <w:kern w:val="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ゴシック体W5" w:hAnsi="ＤＦ平成ゴシック体W5" w:cs="ＭＳ ゴシック;MS Gothic" w:eastAsia="ＤＦ平成ゴシック体W5"/>
                                      <w:b/>
                                      <w:spacing w:val="3"/>
                                      <w:w w:val="77"/>
                                      <w:kern w:val="0"/>
                                      <w:sz w:val="78"/>
                                      <w:szCs w:val="78"/>
                                    </w:rPr>
                                    <w:t>農業の税</w:t>
                                  </w:r>
                                  <w:r>
                                    <w:rPr>
                                      <w:rFonts w:ascii="ＤＦ平成ゴシック体W5" w:hAnsi="ＤＦ平成ゴシック体W5" w:cs="ＭＳ ゴシック;MS Gothic" w:eastAsia="ＤＦ平成ゴシック体W5"/>
                                      <w:b/>
                                      <w:spacing w:val="-6"/>
                                      <w:w w:val="77"/>
                                      <w:kern w:val="0"/>
                                      <w:sz w:val="78"/>
                                      <w:szCs w:val="7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b/>
                                      <w:kern w:val="0"/>
                                      <w:sz w:val="76"/>
                                      <w:szCs w:val="7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2-14 A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本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％税込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,1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）送料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8pt;height:93.6pt;mso-wrap-distance-left:9.05pt;mso-wrap-distance-right:9.05pt;mso-wrap-distance-top:0pt;mso-wrap-distance-bottom:0pt;margin-top:14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jc w:val="center"/>
                              <w:rPr>
                                <w:rFonts w:ascii="HGｺﾞｼｯｸE" w:hAnsi="HGｺﾞｼｯｸE" w:eastAsia="HGｺﾞｼｯｸE" w:cs="ＭＳ 明朝;MS Mincho"/>
                                <w:b/>
                                <w:b/>
                                <w:bCs/>
                                <w:spacing w:val="3629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pacing w:val="3"/>
                                <w:w w:val="77"/>
                                <w:kern w:val="0"/>
                                <w:sz w:val="56"/>
                                <w:szCs w:val="56"/>
                              </w:rPr>
                              <w:t>農家のための なんでもわか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  <w:w w:val="77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ＤＦ平成ゴシック体W5" w:hAnsi="ＤＦ平成ゴシック体W5" w:cs="ＭＳ ゴシック;MS Gothic" w:eastAsia="ＤＦ平成ゴシック体W5"/>
                                <w:b/>
                                <w:spacing w:val="3"/>
                                <w:w w:val="77"/>
                                <w:kern w:val="0"/>
                                <w:sz w:val="78"/>
                                <w:szCs w:val="78"/>
                              </w:rPr>
                              <w:t>農業の税</w:t>
                            </w:r>
                            <w:r>
                              <w:rPr>
                                <w:rFonts w:ascii="ＤＦ平成ゴシック体W5" w:hAnsi="ＤＦ平成ゴシック体W5" w:cs="ＭＳ ゴシック;MS Gothic" w:eastAsia="ＤＦ平成ゴシック体W5"/>
                                <w:b/>
                                <w:spacing w:val="-6"/>
                                <w:w w:val="77"/>
                                <w:kern w:val="0"/>
                                <w:sz w:val="78"/>
                                <w:szCs w:val="78"/>
                              </w:rPr>
                              <w:t>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kern w:val="0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2-14 A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本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％税込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,1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）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ＭＳ ゴシック;MS Gothic" w:hAnsi="ＭＳ ゴシック;MS Gothic" w:eastAsia="HGP創英角ｺﾞｼｯｸUB" w:cs="ＭＳ ゴシック;MS Gothic"/>
                <w:sz w:val="48"/>
                <w:szCs w:val="38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48"/>
                <w:szCs w:val="38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ＭＳ ゴシック;MS Gothic" w:hAnsi="ＭＳ ゴシック;MS Gothic" w:eastAsia="HGP創英角ｺﾞｼｯｸUB" w:cs="ＭＳ ゴシック;MS Gothic"/>
                <w:sz w:val="48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drawing>
                <wp:inline distT="0" distB="0" distL="0" distR="0">
                  <wp:extent cx="3121025" cy="4423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4423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6510</wp:posOffset>
                      </wp:positionV>
                      <wp:extent cx="2994025" cy="4432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443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収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や農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等に係る所得税、法人税、相続税、贈与税のほか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消費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とその軽減税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の概要と解説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掲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関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税金を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農地集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・集約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後継者対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など経営発展を後押しする特例措置など最新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税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を網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わかりやすく解説。こ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冊で“農家の税金”はお任せ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第２部の「農地税制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＆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」では、照会の多い質問にていねいに答え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主な内容　―</w:t>
                                  </w:r>
                                </w:p>
                              </w:txbxContent>
                            </wps:txbx>
                            <wps:bodyPr anchor="t" lIns="74295" tIns="558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5pt;height:349pt;mso-wrap-distance-left:9.05pt;mso-wrap-distance-right:9.05pt;mso-wrap-distance-top:0pt;mso-wrap-distance-bottom:0pt;margin-top:1.3pt;mso-position-vertical-relative:text;margin-left:257.2pt;mso-position-horizontal-relative:text">
                      <v:textbox inset="0.08125in,0.0611111111111111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収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や農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等に係る所得税、法人税、相続税、贈与税のほか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消費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とその軽減税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の概要と解説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関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税金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農地集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・集約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後継者対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など経営発展を後押しする特例措置など最新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税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を網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わかりやすく解説。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冊で“農家の税金”はお任せ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２部の「農地税制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では、照会の多い質問にていねいに答えています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主な内容　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126615</wp:posOffset>
                      </wp:positionV>
                      <wp:extent cx="1685925" cy="26898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68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⑪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道府県民税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市町村民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事業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地方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⑭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不動産取得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軽油引取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⑯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固定資産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特別土地保有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⑱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事業所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⑲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都市計画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⑳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国民健康保険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11.8pt;mso-wrap-distance-left:9.05pt;mso-wrap-distance-right:9.05pt;mso-wrap-distance-top:0pt;mso-wrap-distance-bottom:0pt;margin-top:167.45pt;mso-position-vertical-relative:text;margin-left:3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道府県民税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市町村民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事業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地方消費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⑭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不動産取得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軽油引取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固定資産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  <w:t>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特別土地保有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事業所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都市計画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⑳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国民健康保険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2126615</wp:posOffset>
                      </wp:positionV>
                      <wp:extent cx="1207135" cy="26739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267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農家の税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所得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相続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贈与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地価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登録免許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⑨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石油石炭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⑩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印紙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210.55pt;mso-wrap-distance-left:9.05pt;mso-wrap-distance-right:9.05pt;mso-wrap-distance-top:0pt;mso-wrap-distance-bottom:0pt;margin-top:167.45pt;mso-position-vertical-relative:text;margin-left:2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農家の税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所得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法人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相続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贈与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地価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登録免許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消費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石油石炭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⑩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印紙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中央労働基準協会ビ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 xml:space="preserve">TEL 03-6910-1131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●●●農業会議へ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　　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562"/>
        <w:gridCol w:w="3262"/>
        <w:gridCol w:w="2975"/>
        <w:gridCol w:w="1602"/>
      </w:tblGrid>
      <w:tr>
        <w:trPr>
          <w:trHeight w:val="33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7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R02-14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２年度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農家のためのなんでもわかる農業の税制</w:t>
            </w:r>
          </w:p>
        </w:tc>
        <w:tc>
          <w:tcPr>
            <w:tcW w:w="1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平成ゴシック体W5">
    <w:charset w:val="80"/>
    <w:family w:val="auto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2:00Z</dcterms:created>
  <dc:creator>関口　貴子</dc:creator>
  <dc:description/>
  <cp:keywords/>
  <dc:language>en-US</dc:language>
  <cp:lastModifiedBy>amagai</cp:lastModifiedBy>
  <cp:lastPrinted>2019-07-17T09:14:00Z</cp:lastPrinted>
  <dcterms:modified xsi:type="dcterms:W3CDTF">2020-07-07T23:16:00Z</dcterms:modified>
  <cp:revision>17</cp:revision>
  <dc:subject/>
  <dc:title>緊　急　刊　行</dc:title>
</cp:coreProperties>
</file>